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 сентября Классная работа «Основное свойство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 сентября Классная работа «Основное свойство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5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7  № 20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7  № 208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1 4) – 6); 193 3);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5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7  № 20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7  № 208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6 № 191 4) – 6); 193 3);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6 № 29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3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3 № 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23 № 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23 № 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46 № 195; № 19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24 № 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46 № 19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 24 № 9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47 № 2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3 № 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23 № 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23 № 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46 № 195; № 19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24 № 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46 № 19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 24 № 9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47 № 2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  <w:br/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5 №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е из заданий, выполненных на уроке,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из заданий, выполненных на уроке, вызв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  <w:br/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5 №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е из заданий, выполненных на уроке,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из заданий, выполненных на уроке, вызв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45 § 7 «Основное свойство дроб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94 3); 4); № 196; № 198; № 200; № 202; №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45 § 7 «Основное свойство дроб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94 3); 4); № 196; № 198; № 200; № 202; №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47  № 20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47  № 20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0:00Z</dcterms:modified>
  <cp:revision>12</cp:revision>
  <dc:subject/>
  <dc:title/>
</cp:coreProperties>
</file>